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152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MERICAN CLUB OF THE RIVIER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FILM FESTIVAL LUNCHE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 MEMORY OF PRESIDENT EMERITUS BURTON GINTEL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RIDAY 16</w:t>
      </w:r>
      <w:r>
        <w:rPr>
          <w:b/>
          <w:bCs/>
          <w:sz w:val="24"/>
          <w:szCs w:val="24"/>
          <w:vertAlign w:val="superscript"/>
          <w:lang w:val="en-US"/>
        </w:rPr>
        <w:t>TH</w:t>
      </w:r>
      <w:r>
        <w:rPr>
          <w:b/>
          <w:bCs/>
          <w:sz w:val="24"/>
          <w:szCs w:val="24"/>
          <w:lang w:val="en-US"/>
        </w:rPr>
        <w:t xml:space="preserve"> OF MAY 20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 YACHT CLUB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ANNE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LATINUM SPONS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Full page advertising in American Club of the Riviera Cannes Film Festival Luncheon Program if request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pecial thanks in the Program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Mention on the American Club of the Riviera Website and Facebook Page as well as in the monthly newslett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ble of 10 persons offered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uro 10,000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3:00Z</dcterms:created>
  <dc:creator> </dc:creator>
  <dc:description/>
  <cp:keywords/>
  <dc:language>en-US</dc:language>
  <cp:lastModifiedBy>Timothy Molyneux</cp:lastModifiedBy>
  <cp:lastPrinted>2018-11-20T14:58:00Z</cp:lastPrinted>
  <dcterms:modified xsi:type="dcterms:W3CDTF">2025-03-12T10:35:00Z</dcterms:modified>
  <cp:revision>5</cp:revision>
  <dc:subject/>
  <dc:title>ANNUAL GENERAL MEETING</dc:title>
</cp:coreProperties>
</file>